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825"/>
      </w:tblGrid>
      <w:tr>
        <w:trPr>
          <w:trHeight w:val="2970" w:hRule="atLeast"/>
        </w:trPr>
        <w:tc>
          <w:tcPr>
            <w:tcW w:w="553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165.N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Do niên độ báo cáo của các doanh nghiệp khác nhau nên báo cáo được gửi 4 lần trong năm, cụ thể: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1: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-31/12, hạn nộp báo cáo là 02/5 của năm sau năm báo cáo;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2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4-31/3, hạn nộp báo cáo là 31/7 của năm sau năm báo cáo;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3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7-30/6, hạn nộp báo cáo là 31/10 của năm sau năm báo cáo;</w:t>
              <w:tab/>
              <w:tab/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4: Bổ sung số liệu của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10-30/9, hạn nộp báo cáo là 31/01 của năm tiếp theo năm sau năm báo cáo.</w:t>
              <w:tab/>
            </w:r>
          </w:p>
        </w:tc>
        <w:tc>
          <w:tcPr>
            <w:tcW w:w="3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54"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ỐNG KÊ VỀ ƯU ĐÃI, MIỄN GIẢM THUẾ THU NHẬP DOANH NGHIỆP CỦA DOANH NGHIỆP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EO NGÀNH KINH TẾ (MÃ SỐ THUẾ 10 SỐ)</w:t>
            </w:r>
          </w:p>
          <w:p>
            <w:pPr>
              <w:pStyle w:val="Normal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ăm: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9"/>
        <w:gridCol w:w="713"/>
        <w:gridCol w:w="687"/>
        <w:gridCol w:w="686"/>
        <w:gridCol w:w="686"/>
        <w:gridCol w:w="686"/>
        <w:gridCol w:w="686"/>
        <w:gridCol w:w="730"/>
        <w:gridCol w:w="730"/>
        <w:gridCol w:w="687"/>
        <w:gridCol w:w="686"/>
        <w:gridCol w:w="618"/>
        <w:gridCol w:w="566"/>
      </w:tblGrid>
      <w:tr>
        <w:trPr>
          <w:tblHeader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ã Ngành kinh tế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Ngành kinh tế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có thu nhập được miễn thuế TND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 nhập được miễn thuế TND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được hưởng ưu đãi thuế TND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được hưởng ưu đãi thuế TNDN về thuế suấ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ế TNDN chênh lệch do áp dụng mức thuế suất ưu đã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có chuyển lỗ trong năm quyết toán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lỗ được chuyển trong năm quyết toán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được miễn, giảm thuế TND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ế TNDN được miễn, giảm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DN có trích lập quỹ khoa học công ngh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iền DN trích lập quỹ khoa học công nghệ</w:t>
            </w:r>
          </w:p>
        </w:tc>
      </w:tr>
      <w:tr>
        <w:trPr>
          <w:tblHeader w:val="true"/>
          <w:trHeight w:val="41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A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B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C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2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3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4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5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6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7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8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9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0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1)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ông nghiệp, lâm nghiệp và thủy sản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Khai khoán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iếu thông tin NNKD chính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..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sz w:val="26"/>
          <w:szCs w:val="26"/>
          <w:lang w:eastAsia="vi-VN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sz w:val="26"/>
          <w:szCs w:val="26"/>
          <w:lang w:eastAsia="vi-VN"/>
        </w:rPr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/>
        <w:t>- Kỳ báo cáo năm được tính theo kỳ tính thuế năm trên tờ khai quyết toán thuế TNDN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214"/>
        <w:gridCol w:w="2116"/>
        <w:gridCol w:w="214"/>
        <w:gridCol w:w="213"/>
        <w:gridCol w:w="569"/>
        <w:gridCol w:w="506"/>
        <w:gridCol w:w="601"/>
        <w:gridCol w:w="568"/>
        <w:gridCol w:w="602"/>
        <w:gridCol w:w="213"/>
        <w:gridCol w:w="214"/>
        <w:gridCol w:w="213"/>
        <w:gridCol w:w="2637"/>
        <w:gridCol w:w="213"/>
        <w:gridCol w:w="214"/>
        <w:gridCol w:w="214"/>
      </w:tblGrid>
      <w:tr>
        <w:trPr>
          <w:trHeight w:val="369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số 1165.N.TCT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hống kê về ưu đãi, miễn giảm thuế thu nhập doanh nghiệp của doanh nghiệp theo ngành kinh tế (Mã số thuế 10 số)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 w:eastAsia="vi-VN"/>
        </w:rPr>
      </w:pPr>
      <w:r>
        <w:rPr>
          <w:rFonts w:cs="Times New Roman" w:ascii="Times New Roman" w:hAnsi="Times New Roman"/>
          <w:sz w:val="26"/>
          <w:szCs w:val="26"/>
          <w:lang w:val="it-IT"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51:00Z</dcterms:created>
  <dc:creator>PC</dc:creator>
  <dc:description/>
  <cp:keywords/>
  <dc:language>en-US</dc:language>
  <cp:lastModifiedBy>PC</cp:lastModifiedBy>
  <dcterms:modified xsi:type="dcterms:W3CDTF">2025-03-18T03:52:00Z</dcterms:modified>
  <cp:revision>1</cp:revision>
  <dc:subject/>
  <dc:title/>
</cp:coreProperties>
</file>